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ятельности по распространению инновационного опы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8-2009 уч.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Павловской основной общеобразовательной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ховицкого района Моск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47"/>
        <w:gridCol w:w="2340"/>
        <w:gridCol w:w="1620"/>
        <w:gridCol w:w="1800"/>
        <w:gridCol w:w="1980"/>
        <w:gridCol w:w="234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 по распространению инновационного опыта, 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ждународный, федеральный, областной, муницип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, целевые группы и кол-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 и задач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ференции «Информация министра образования МО о ходе реализации РКПМ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, 22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Министерства образования МО о ходе реализации РКПМО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совет «Работа школы  на 2008-2009 учебный год в рамках реализации инновационного опыта «Школа – центр сельского социокультурного комплек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учителя школы, 17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кретных задач и мероприятий по реализации инновационного опыт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«Информационно -коммуникативные технологии на современном уроке. Формирование единой информационно-образовательной среды школы на основе использования ИИП «КМ-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учителя школы, 3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держания семинара в работу с обучающимися  школы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айонной августовской конференции «Качество и эффективность образования как ресурс устойчивого развития общества в условиях реализации концепции модернизации Российск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щественности о ходе реализации инновационного опы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 директора школы (размещение информации на сай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щественности о ходе реализации Программы развит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е «Лучший детский тренер стра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, 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отбор организаторов физкультурно-массовой работы по месту жительства, чья деятельность ориентирована на развитие массового детско-юношеского спорта и здорового образа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держания проекта в работу с обучающимися  школы и молодежью деревн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конкурсе «Лучший урок пись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ы, 3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Российских традиций эпистолярного жан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нимания школьников на ценности родного язык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ля реализации инновацио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 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Программы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лицензионных и сертифицированных программных проду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ециализированной меб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образовательным ресурсам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применения средств ИКТ в учебно-воспитательном процесс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для родителей, учащихся, учителей «Чтение – лучшее уче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 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шк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сельской библиотекой, родители, педагоги школы, 3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детей и родителей к чтению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педсовет «Единство в работе школы и детского сада по подготовке дошкольников к обучению в 1 класс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 педагоги школы, администрация и воспитатели детского сада, 20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емственности детского сада и школы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вожатых «Развитие творческой личности, способствующей формированию у детей общечеловеческих ценностей через систему внеклассной воспитательной рабо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 школы, художественный руководитель СДК, вожатые ОУ района, 25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Поддержка инициативы взаимодействия социума и школы на селе другими сельскими общеобразовательными учреждениями.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учителей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, учителя ОУ района, 12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новационного передового педагогического опыта в ОУ район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зам. директоров по УВР «Реализация инновационного опыта «Школа – центр сельского социокультурного комплек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ов по УВР О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держка инициативы взаимодействия социума и школы на селе другими сельскими общеобразовательными учреждениям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«Интеграция воспитательных усилий школы, семьи и общ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 педагоги  школы, руководители ССК, 17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ибольшей эффективности совместной работы школы, семьи и общественност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– презентация для директоров сельских школ «Реализация инновационного опыта «Школа – центр сельского социокультурного комплекс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, 22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держка инициативы взаимодействия социума и школы на селе другими сельскими общеобразовательными учреждениям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седание комиссии содействия семье и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администрация школы,  2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боты с семьями и обучающимися, оказавшимися в социально опасной ситуаци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работы за 2008-2009 учебный год (опрос общественного м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сть, родители, учащиеся, педагоги, 5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бщественности о работе школы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учителей географии «Использование информационных педагогических технологий в повышении качества обучения в учебно-воспитательном процесс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айона, 15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КТ учителями ОУ район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ый стол «Роль музыки в развитии лич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музыкальной школы, учителя школы, родители, 3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щение детей к занятиям музыкой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конференции Академии творческой педагог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ередового педагогического опыта школ-победителей, материала из выступлений академиков, ученых в актуальных вопросах обучения и воспитания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центром семейного воспитания У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 школы, сотрудники центра, родители, 3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одителей вопросам воспитания детей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«Педагог года Подмосков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я школ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достижений педагога другими учителями район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«Библиотекар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школы, 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достижений педагога другими библиотекарями район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«Самый классный класс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ные руководители школ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достижений педагога другими классными руководителями район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на сайте регионального клуба учителей «Доживем до понедель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я школ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работ учителей в СМ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на сайте «Фестиваль педагогический идей «Открытый ур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я школ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работ учителей в СМ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урсовой подготовки на базе КГ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школ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ласти применения И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валификации педагогов в области ИКТ – 10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ИКТ в учебно-воспитательном процесс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открытом конкурсе детского рисунка имени Нади Рушев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ы, 3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ворческих выставок работ педагогов и их ученико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Н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я школ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езультативности профессиональной деятельности учителей общеобразовательных учреждений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размещение информации о ходе реализации Программы развития на школьной сай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2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инновационного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щественности о ходе реализации Программы развития.</w:t>
            </w:r>
          </w:p>
        </w:tc>
      </w:tr>
    </w:tbl>
    <w:p>
      <w:pPr>
        <w:pStyle w:val="Normal"/>
        <w:ind w:firstLine="5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right"/>
        <w:rPr>
          <w:sz w:val="22"/>
          <w:szCs w:val="22"/>
        </w:rPr>
      </w:pPr>
      <w:r>
        <w:rPr>
          <w:sz w:val="22"/>
          <w:szCs w:val="22"/>
        </w:rPr>
        <w:t>Директор образовательного учреждения</w:t>
        <w:tab/>
        <w:tab/>
        <w:tab/>
        <w:tab/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05:00Z</dcterms:created>
  <dc:creator>школа</dc:creator>
  <dc:description/>
  <cp:keywords/>
  <dc:language>en-US</dc:language>
  <cp:lastModifiedBy>школа</cp:lastModifiedBy>
  <dcterms:modified xsi:type="dcterms:W3CDTF">2008-08-11T06:33:00Z</dcterms:modified>
  <cp:revision>15</cp:revision>
  <dc:subject/>
  <dc:title>Приложение 3</dc:title>
</cp:coreProperties>
</file>