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ИНФОРМАЦИОННАЯ КАРТА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инновационного опыта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МОУ Павловской основной общеобразовательной школы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Луховицкого района Московской области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участника Приоритетного национального проекта «Образование»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65"/>
        <w:gridCol w:w="60"/>
        <w:gridCol w:w="4620"/>
      </w:tblGrid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информации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нформации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анные об образовательном учреждении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Регион, в котором находится образовательное учреждение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ая область 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олное наименование образовательного учреждения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МОУ Павловская основная общеобразовательная школа</w:t>
            </w:r>
          </w:p>
        </w:tc>
      </w:tr>
      <w:tr>
        <w:trPr>
          <w:trHeight w:val="275" w:hRule="atLeast"/>
        </w:trPr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02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ид образовательного учреждения (</w:t>
            </w:r>
            <w:r>
              <w:rPr>
                <w:i/>
                <w:iCs/>
                <w:sz w:val="20"/>
                <w:szCs w:val="20"/>
              </w:rPr>
              <w:t>нужное подчеркнут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образовательная школа</w:t>
            </w:r>
          </w:p>
        </w:tc>
      </w:tr>
      <w:tr>
        <w:trPr>
          <w:trHeight w:val="27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0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7" w:hanging="37"/>
              <w:rPr/>
            </w:pPr>
            <w:r>
              <w:rPr>
                <w:sz w:val="20"/>
                <w:szCs w:val="20"/>
              </w:rPr>
              <w:t>Школа с углубленным изучением предметов (указать предметы)</w:t>
            </w:r>
          </w:p>
        </w:tc>
      </w:tr>
      <w:tr>
        <w:trPr>
          <w:trHeight w:val="27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7"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</w:t>
            </w:r>
          </w:p>
        </w:tc>
      </w:tr>
      <w:tr>
        <w:trPr>
          <w:trHeight w:val="27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</w:t>
            </w:r>
          </w:p>
        </w:tc>
      </w:tr>
      <w:tr>
        <w:trPr>
          <w:trHeight w:val="94" w:hRule="atLeast"/>
        </w:trPr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02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4" w:before="0" w:after="0"/>
              <w:rPr/>
            </w:pPr>
            <w:r>
              <w:rPr>
                <w:sz w:val="20"/>
                <w:szCs w:val="20"/>
              </w:rPr>
              <w:t>Тип образовательного учреждения (</w:t>
            </w:r>
            <w:r>
              <w:rPr>
                <w:i/>
                <w:iCs/>
                <w:sz w:val="20"/>
                <w:szCs w:val="20"/>
              </w:rPr>
              <w:t>нужное подчеркнут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школа</w:t>
            </w:r>
          </w:p>
        </w:tc>
      </w:tr>
      <w:tr>
        <w:trPr>
          <w:trHeight w:val="93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Сельская школа </w:t>
            </w:r>
          </w:p>
        </w:tc>
      </w:tr>
      <w:tr>
        <w:trPr>
          <w:trHeight w:val="93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40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ая школа </w:t>
            </w:r>
          </w:p>
        </w:tc>
      </w:tr>
      <w:tr>
        <w:trPr>
          <w:trHeight w:val="93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учреждения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илова Вера Николаевна</w:t>
            </w:r>
          </w:p>
        </w:tc>
      </w:tr>
      <w:tr>
        <w:trPr>
          <w:trHeight w:val="70" w:hRule="atLeast"/>
        </w:trPr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/>
            </w:pPr>
            <w:r>
              <w:rPr>
                <w:sz w:val="20"/>
                <w:szCs w:val="20"/>
              </w:rPr>
              <w:t>Количество учащихся (</w:t>
            </w:r>
            <w:r>
              <w:rPr>
                <w:i/>
                <w:iCs/>
                <w:sz w:val="20"/>
                <w:szCs w:val="20"/>
              </w:rPr>
              <w:t>нужное подчеркнут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 100</w:t>
            </w:r>
          </w:p>
        </w:tc>
      </w:tr>
      <w:tr>
        <w:trPr>
          <w:trHeight w:val="7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40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1 до 500</w:t>
            </w:r>
          </w:p>
        </w:tc>
      </w:tr>
      <w:tr>
        <w:trPr>
          <w:trHeight w:val="7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1 до 1000</w:t>
            </w:r>
          </w:p>
        </w:tc>
      </w:tr>
      <w:tr>
        <w:trPr>
          <w:trHeight w:val="7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00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разовательного учреждения с почтовым индексом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40517 Московская область Луховицкий район д.Павловское ул.Молодежная д.6-а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/ факс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6-63-56-3-91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vlovskoe6-a@narod.ru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eb-site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www.Pavlovskaya-shkola.ru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анные о контактном лице по вопросам инновационной деятельности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м учреждении. 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епина Венера Алексеевна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/ факс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16-318-24-48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urepina-VA@yandex.ru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Сущностные характеристики инновационной деятельности (опыта) образовательного учреждения</w:t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информации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нформации</w:t>
            </w:r>
          </w:p>
        </w:tc>
      </w:tr>
      <w:tr>
        <w:trPr>
          <w:trHeight w:val="51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>
                <w:sz w:val="20"/>
                <w:szCs w:val="20"/>
              </w:rPr>
              <w:t>1. Тема инновации (основная проблема, по которой представляется инновационный педагогический опыт (ИПО)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информационных педагогических технологий в повышении качества учебного и воспитательного процесса».</w:t>
            </w:r>
          </w:p>
          <w:p>
            <w:pPr>
              <w:pStyle w:val="Normal"/>
              <w:spacing w:lineRule="atLeast" w: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проблема, по которой представляется инновационный педагогический опыт:</w:t>
            </w:r>
          </w:p>
          <w:p>
            <w:pPr>
              <w:pStyle w:val="Normal"/>
              <w:spacing w:lineRule="atLeast" w: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интереса к учебной деятельности со стороны учащихся;</w:t>
            </w:r>
          </w:p>
          <w:p>
            <w:pPr>
              <w:pStyle w:val="Normal"/>
              <w:spacing w:lineRule="atLeast" w: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состава обучающихся;</w:t>
            </w:r>
          </w:p>
          <w:p>
            <w:pPr>
              <w:pStyle w:val="Normal"/>
              <w:spacing w:lineRule="atLeast" w: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ащение учебного процесса новыми средствами обучения и их использование;</w:t>
            </w:r>
          </w:p>
          <w:p>
            <w:pPr>
              <w:pStyle w:val="Normal"/>
              <w:spacing w:lineRule="atLeast" w: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росшие требования со стороны родителей.</w:t>
            </w:r>
          </w:p>
        </w:tc>
      </w:tr>
      <w:tr>
        <w:trPr>
          <w:trHeight w:val="9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0"/>
                <w:szCs w:val="20"/>
              </w:rPr>
              <w:t>2. Обоснование актуальности возникновения ИПО, его новизна и практическая значимость (необходимость изменений: имеющиеся противоречия в учебно-воспитательном процессе школы, новые средства обучения, новые условия образовательной деятельности - что нового появилось по отношению к уже имеющемуся опыту, какова практическая значимость инновации для образовательного учреждения и системы образования в целом)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менение информационных компьютерных технолог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уроках необходимо, и мотивировано  тем, что они: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· позволяют эффективно организовать групповую и самостоятельную работу на уроке; 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· способствуют совершенствованию практических умений и навыков учащихся;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· позволяют индивидуализировать процесс обучения;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· повышают интерес к урокам;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· активизируют познавательную деятельность учащихся;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· развивают творческий потенциал учащихся;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· осовременивают урок. </w:t>
            </w:r>
          </w:p>
        </w:tc>
      </w:tr>
      <w:tr>
        <w:trPr>
          <w:trHeight w:val="9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>
                <w:sz w:val="20"/>
                <w:szCs w:val="20"/>
              </w:rPr>
              <w:t>3. Основная идея, основной замысел инноваци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мотивации обучения;</w:t>
            </w:r>
          </w:p>
          <w:p>
            <w:pPr>
              <w:pStyle w:val="Normal"/>
              <w:spacing w:lineRule="atLeast" w: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иление интереса к урокам;</w:t>
            </w:r>
          </w:p>
          <w:p>
            <w:pPr>
              <w:pStyle w:val="Normal"/>
              <w:spacing w:lineRule="atLeast" w: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методов обучения с использованием ИКТ;</w:t>
              <w:br/>
              <w:t>- Изменение системы оценивания знаний учащихся;</w:t>
            </w:r>
          </w:p>
          <w:p>
            <w:pPr>
              <w:pStyle w:val="Normal"/>
              <w:spacing w:lineRule="atLeast" w: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ение дифференцированного подхода к обучению.</w:t>
            </w:r>
          </w:p>
        </w:tc>
      </w:tr>
      <w:tr>
        <w:trPr>
          <w:trHeight w:val="9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одержание инновации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 специальных программных и технических средств (кино, аудио, видеотехника, компьютеры, телекоммуникационные сети) для работы с информа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ак для педагогов, так и для обучаемых максимально благоприятных условий для свободного доступа к учебной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е применение графики (рисунки, схемы, диаграммы, чертежи, карты, фотограф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туиции, образного мышления через учебные программные продукты, применяющие граф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ультимедиа, системы виртуальной реальности, которые дают возможность использовать текст, графику, видео в интерактивном режиме и тем самым развинуть рамки использования компьютера в учебном процессе.</w:t>
            </w:r>
          </w:p>
        </w:tc>
      </w:tr>
      <w:tr>
        <w:trPr>
          <w:trHeight w:val="9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0"/>
                <w:szCs w:val="20"/>
              </w:rPr>
              <w:t>5. Срок реализации инновации в образовательном учреждени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3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г-2010 г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0"/>
                <w:szCs w:val="20"/>
              </w:rPr>
              <w:t>6. Масштаб охвата преобразований (локальный, модульный, системный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ный</w:t>
            </w:r>
          </w:p>
        </w:tc>
      </w:tr>
      <w:tr>
        <w:trPr>
          <w:trHeight w:val="49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0"/>
                <w:szCs w:val="20"/>
              </w:rPr>
              <w:t>7. Результат внедрения инновации и перспективы продолжения работы в данном направлении (сущность, произошедших изменений, их преимущества перед аналогами, масштаб охвата преобразований (локальный, модульный, системный), риски, возможные ограничения в использовании)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вышение эффективности и качества обучения за счет ИКТ;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спользование компьютерных технологий привело  к тому, что мы больше стали участвовать не только в муниципальных, региональных, но и во Всероссийских конкурсах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Обновление содержания образования и технологий обучени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вершенствование учебно-воспитательного процесса, внедряя современные образовательные технологии и инновационные программы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зменение психологии учителя, повышение педагогического мастерства в области применения инновационных технологий и программ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ост количества уроков с использованием информационных технологий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хранение и развитие действующей системы образования в школе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хранено единое образовательное пространство;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одернизация материально-технической базы школы: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здан новый кабинет информатики;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учение работе за компьютером ведется  с 5 класс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ы технические средства, программное обеспечение, электронные учебники;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ился авторитет школы в рамках социокультурного пространства, растет доверие родителей и общественности к школе, школа оказывает влияние на культурную среду социума.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pacing w:val="-3"/>
                <w:w w:val="113"/>
                <w:sz w:val="20"/>
                <w:szCs w:val="20"/>
              </w:rPr>
              <w:t>Наличие публикаций о представленной инновации, включая тиражируемые продукты в рамках реализации инновации и где можно с ними познакомиться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ая газета «Луховицкие вести»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урепина В.А</w:t>
            </w:r>
            <w:r>
              <w:rPr>
                <w:sz w:val="20"/>
                <w:szCs w:val="20"/>
              </w:rPr>
              <w:t>., зам. директора по 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День Самоуправления», 2004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Заходите к нам на огонек», 2005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рнилова В.Н</w:t>
            </w:r>
            <w:r>
              <w:rPr>
                <w:sz w:val="20"/>
                <w:szCs w:val="20"/>
              </w:rPr>
              <w:t>., директор шко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Школа – социокультурный центр на селе», 2004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убликации на сайте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estival</w:t>
              </w:r>
              <w:r>
                <w:rPr>
                  <w:rStyle w:val="InternetLink"/>
                  <w:sz w:val="20"/>
                  <w:szCs w:val="20"/>
                </w:rPr>
                <w:t>.1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eptemb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злова Г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Урок – исследование в 8 классе по теме «Таежная зон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урепина В.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ценарий праздника «Последний звонок в 9 класс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ценарий торжественной линейки «Праздник первого звонк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к с применением компьютерных технологий «Обособленные определения. 8 класс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к-презентация «Сложносочиненные предложения. 9 клас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avlovskay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hkol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ткрытый публичный доклад», 200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ути решения проблемы конкурентности в отечественном образовании, и ее проявление в школе», 2008</w:t>
            </w:r>
          </w:p>
        </w:tc>
      </w:tr>
      <w:tr>
        <w:trPr>
          <w:trHeight w:val="9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0"/>
                <w:szCs w:val="20"/>
              </w:rPr>
              <w:t>9. Степень готовности инновации к распространению (высокая, средняя, низкая)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3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pacing w:val="-3"/>
                <w:w w:val="113"/>
                <w:sz w:val="20"/>
                <w:szCs w:val="20"/>
              </w:rPr>
              <w:t>Возможные формы распространения инновации (условия</w:t>
            </w:r>
            <w:r>
              <w:rPr>
                <w:sz w:val="20"/>
                <w:szCs w:val="20"/>
              </w:rPr>
              <w:t>, необходимые для реализации инновации: мотивационные, организационные, научно-методические, правовые, и др.)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отивационные, организационные, научно-методические</w:t>
            </w:r>
          </w:p>
        </w:tc>
      </w:tr>
      <w:tr>
        <w:trPr>
          <w:trHeight w:val="250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 w:before="0" w:after="0"/>
              <w:ind w:left="72" w:right="72" w:hanging="0"/>
              <w:jc w:val="both"/>
              <w:rPr/>
            </w:pPr>
            <w:r>
              <w:rPr>
                <w:sz w:val="20"/>
                <w:szCs w:val="20"/>
              </w:rPr>
              <w:t>11. Предполагаемый масштаб распространения инновации (</w:t>
            </w:r>
            <w:r>
              <w:rPr>
                <w:i/>
                <w:iCs/>
                <w:sz w:val="20"/>
                <w:szCs w:val="20"/>
              </w:rPr>
              <w:t>нужное подчеркнут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едеральный </w:t>
            </w:r>
          </w:p>
        </w:tc>
      </w:tr>
      <w:tr>
        <w:trPr>
          <w:trHeight w:val="509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4" w:before="0" w:after="0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9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ый</w:t>
            </w:r>
          </w:p>
        </w:tc>
      </w:tr>
      <w:tr>
        <w:trPr>
          <w:trHeight w:val="93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3" w:before="0" w:after="0"/>
              <w:ind w:left="-1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Муниципальный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0"/>
                <w:szCs w:val="20"/>
              </w:rPr>
              <w:t>12. Данные о связи с другими учреждениями (сетевые взаимодействия, совместные программы) по реализации инноваци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местные семинары и конференции с образовательными учреждениями Луховицкого муниципального района.</w:t>
            </w:r>
          </w:p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муниципальном уровне семинары, консультации, мастер -классы для руководителей и учителей ОУ.</w:t>
            </w:r>
          </w:p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ения квалификации «Информационные технологии в образовании» в КГПИ, АСОУ.</w:t>
            </w:r>
          </w:p>
        </w:tc>
      </w:tr>
    </w:tbl>
    <w:p>
      <w:pPr>
        <w:pStyle w:val="TextBody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Описание инновационного опыта образовательного учреждения**</w:t>
            </w:r>
          </w:p>
        </w:tc>
      </w:tr>
      <w:tr>
        <w:trPr>
          <w:trHeight w:val="982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ext"/>
              <w:spacing w:before="0" w:after="0"/>
              <w:ind w:right="72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годня очень много внимания уделяют использованию информационных технологий в школе. И это вполне оправдано тем, что век нынешний – это век информационный. Задача учителя заключается не только в том, чтобы дать детям знания, но и в том, чтобы научить своих воспитанников искать их и осваивать самостоятельно. Умение обрабатывать информацию на сегодняшний день является весьма ценным достоянием. </w:t>
            </w:r>
          </w:p>
          <w:p>
            <w:pPr>
              <w:pStyle w:val="Style14"/>
              <w:spacing w:before="0" w:after="0"/>
              <w:ind w:right="72"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новацией нашей школы является «Использование информационных компьютерных технологий в повышении качества учебно-воспитательного процесса». </w:t>
            </w:r>
          </w:p>
          <w:p>
            <w:pPr>
              <w:pStyle w:val="Normal"/>
              <w:ind w:right="72" w:firstLine="5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, конечно, не может на уроке заменить живое слово учителя, изучение художественного произведения, творческого общения, но может стать хорошим помощником. </w:t>
            </w:r>
          </w:p>
          <w:p>
            <w:pPr>
              <w:pStyle w:val="Style14"/>
              <w:spacing w:before="0" w:after="0"/>
              <w:ind w:right="72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чего начинали мы? Когда в городских школах были компьютерные классы, в нашей школе работал только один компьютер (2000-2001г), но уже тогда мы старались использовать его на уроке, пусть даже один. Вместе с компьютером мы получили мультимедийные учебники, энциклопедии. Далее благодаря спонсору были приобретены еще два ПК, затем целенаправленно мы получили на школу три. Так мы пришли к выводу, что надо оборудовать компьютерный класс и вводить факультатив по информатике, чтобы поближе знакомить детей с ПК, для того, чтобы ученик не испытывал трудности при работе за компьютером.      В 2004 – 2005 учебном году за счет вариативной части мы ввели факультатив по информатике с 7 класса. Компьютерному классу было отведено небольшое помещенье, где стояло всего 5 компьютеров. С января 2008г мы открыли новый просторный компьютерный класс, в нем 8 рабочих мест. </w:t>
            </w:r>
          </w:p>
          <w:p>
            <w:pPr>
              <w:pStyle w:val="Style14"/>
              <w:spacing w:before="0" w:after="0"/>
              <w:ind w:right="72"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сегодняшний день обучение работе за компьютером ведется уже с 5 класса. Если первоначально на факультативных занятиях мы учили детей самому элементарному применению компьютера – редактирование текстов, набор текстов своих творческих работ, своих стихов, составление сборников, то сегодня мы учим создавать компьютерные рисунки, презентации для уроков. </w:t>
            </w:r>
          </w:p>
          <w:p>
            <w:pPr>
              <w:pStyle w:val="Style14"/>
              <w:spacing w:before="0" w:after="0"/>
              <w:ind w:right="72"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ршеклассники оформляют свои доклады, рефераты с помощью компьютера, делают сами рисунки, схемы. Надо отметить, что ребятам нравится выполнять задания на компьютере. </w:t>
            </w:r>
          </w:p>
          <w:p>
            <w:pPr>
              <w:pStyle w:val="Normal"/>
              <w:ind w:right="72" w:firstLine="570"/>
              <w:jc w:val="both"/>
              <w:rPr/>
            </w:pPr>
            <w:r>
              <w:rPr>
                <w:sz w:val="20"/>
                <w:szCs w:val="20"/>
              </w:rPr>
              <w:t>Обучение с помощью компьютерных технологий существенно отличается от привычных методов преподавания, хотя основы успешного проведения занятия одни и те же (</w:t>
            </w:r>
            <w:r>
              <w:rPr>
                <w:rStyle w:val="Spelle"/>
                <w:sz w:val="20"/>
                <w:szCs w:val="20"/>
              </w:rPr>
              <w:t>целеполагание</w:t>
            </w:r>
            <w:r>
              <w:rPr>
                <w:sz w:val="20"/>
                <w:szCs w:val="20"/>
              </w:rPr>
              <w:t xml:space="preserve">, структура урока, использование современных методов, форм и приемов). Все это помогает учащимся лучше усвоить материал и соотнести его с тем, что они уже знают.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рименение компьютера позволяет уменьшить количество используемой для подготовки литературы и сократить время поиска нужной информации. Чем чаще используешь компьютер в учебном процессе, тем глубже осознаешь практически безграничный диапазон его применения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В школе разрабатываются и осваиваются инновационные процессы, широко используются новые технические и педагогические возможности и средства, позволяющие реализовать новые технологии обучения и новое содержание образовательного процесса. На сегодняшний день многие учителя нашей школы на уроках стараются использовать компьютер, календарно-тематическое планирование составляют с учетом работы за ПК. </w:t>
            </w:r>
          </w:p>
          <w:p>
            <w:pPr>
              <w:pStyle w:val="Normal"/>
              <w:ind w:right="72" w:firstLine="5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ко важно понимать, что эффект от использования компьютерных технологий во многом зависит от самого преподавателя, от того, как он применяет те или иные функции компьютера.</w:t>
            </w:r>
          </w:p>
          <w:p>
            <w:pPr>
              <w:pStyle w:val="Style14"/>
              <w:spacing w:before="0" w:after="0"/>
              <w:ind w:right="72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могают решить эти проблемы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учебные компьютерные програм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которых в настоящее время создано достаточно много.</w:t>
            </w:r>
          </w:p>
          <w:p>
            <w:pPr>
              <w:pStyle w:val="Style14"/>
              <w:spacing w:before="0" w:after="0"/>
              <w:ind w:right="72"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шими учителями используется информационно интегрированный продукт КМ-Школа Кирилла и Мефодия их мультимедийные учебники. </w:t>
            </w:r>
          </w:p>
          <w:p>
            <w:pPr>
              <w:pStyle w:val="Style14"/>
              <w:spacing w:before="0" w:after="0"/>
              <w:ind w:right="72"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ы убедились, что компьютерные технологии дают самые широкие возможности для развития творческого потенциала школьников. Учитель может научить ребенка грамотно использовать компьютер, показать, что он не только игрушка и средство общения с друзьями. </w:t>
            </w:r>
          </w:p>
          <w:p>
            <w:pPr>
              <w:pStyle w:val="Style14"/>
              <w:spacing w:before="0" w:after="0"/>
              <w:ind w:right="72"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умелом наставничестве педагога подросток учится среди обилия информации в Интернете находить нужную, учится обрабатывать эту информацию, что является наиболее важной задачей. Все мы уже сталкиваемся с тем, что наши ученики приносят аккуратно переписанные с сайтов сочинения, бездумно и совершенно без усилий перепечатанные доклады и рефераты. Есть ли польза от такой «работы»? Что может сделать учитель, чтобы подобная работа все же приносила пользу? Научить обрабатывать найденную информацию, преобразовав ее, например, в виде опорной схемы, презентации, тестовых заданий, вопросов по теме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Это тот самый случай, когда приятное соединяется с полезным. Кроме этого, использование компьютерных, информационных технологий на наших уроках позволяет осуществлять интеграцию с информатикой, реализовывать приобретаемые на этом занятии навыки в практической деятельности. Этот союз приятен и  преподавателям информатики и учителям-предметникам. Ученики на таких уроках работают активнее: самостоятельно анализируют, сравнивают, описывают, выполняют практические работы на компьютере.</w:t>
            </w:r>
          </w:p>
          <w:p>
            <w:pPr>
              <w:pStyle w:val="Style14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 увидели, что использование компьютерной технологии на уроках имеет ряд преимуществ: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7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-первых, это экономит время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7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-вторых, дает возможность многосторонней и комплексной проверки знаний учащихся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7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третьих, повышение мотивации обучения, усиление интереса учащихся к урокам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7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четвертых, работая на компьютере, каждый учащийся выбирает свой темп работы; одни учащиеся понимают нас с полуслова, а другим требуется повторять одно и тоже несколько раз. Диалог ученика с машиной происходит индивидуально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7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пятых, дает возможность учащимся самостоятельно заниматься не только на уроках, но и в домашних условиях</w:t>
            </w:r>
          </w:p>
          <w:p>
            <w:pPr>
              <w:pStyle w:val="Normal"/>
              <w:ind w:right="72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Выход в Интернет позволил учителям обучаться дистанционно. Дистанционные курсы закончили учителя химии, русского языка, зам. директора по УВР. С выходом в Интернет учителя также смогли зарегистрироваться на сайтах для педагогов и учеников, стали членами регионального клуба учителей «Доживем до понедельника», сети творческих учителей, портала ИнтерГуРу,  Академии творческой педагогики, где они общаются и делятся опытом с другими учителями.</w:t>
            </w:r>
          </w:p>
          <w:p>
            <w:pPr>
              <w:pStyle w:val="Style14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ные технологии мы также используем и во внеклассной работе, на родительских собраниях.</w:t>
            </w:r>
          </w:p>
          <w:p>
            <w:pPr>
              <w:pStyle w:val="Style14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компьютерных технологий привело и к тому, что мы больше стали участвовать не только в муниципальных, региональных, но и во Всероссийских конкурсах:</w:t>
            </w:r>
          </w:p>
          <w:p>
            <w:pPr>
              <w:pStyle w:val="Style14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ероссийские конкурсы  «Лучший урок письма» - участвовали 4 ученицы в номинациях «Хочу рассказать о…», «Письмо учителю», «Самое яркое событие в моей жизни», «Письмо ветерану»;</w:t>
            </w:r>
          </w:p>
          <w:p>
            <w:pPr>
              <w:pStyle w:val="Style14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проект «Лучшие люди России» - 2 ученицы и 1 учитель внесены в ежегодную всероссийскую энциклопедию «Одаренные дети – будущее России», учитель награжден медалью «За вклад в развитие образования РФ»;</w:t>
            </w:r>
          </w:p>
          <w:p>
            <w:pPr>
              <w:pStyle w:val="Style14"/>
              <w:spacing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конкурс «Современный урок» - принял участие 1 учитель, занял 1 место, выиграл премию первой степени 25000 рублей;</w:t>
            </w:r>
          </w:p>
          <w:p>
            <w:pPr>
              <w:pStyle w:val="Style14"/>
              <w:spacing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Всероссийский проект академ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lway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мы стали серебряными призерами и получили от Академии ценный подарок;</w:t>
            </w:r>
          </w:p>
          <w:p>
            <w:pPr>
              <w:pStyle w:val="Style14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фестиваль педагогических идей «Открытый урок» - приняли участие 2 педагога, они награждены Дипломами и сертификатами, с их уроками можно ознакомиться на сайте фестиваля «Открытый урок»;</w:t>
            </w:r>
          </w:p>
          <w:p>
            <w:pPr>
              <w:pStyle w:val="Style14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крытый Всероссийский конкурс творческих работ учащихся в рамках приоритетного национального проекта «Образования» «Моя классная – самая классная!» - приняла участие 1 ученица и стала Дипломантом этого конкурса.</w:t>
            </w:r>
          </w:p>
          <w:p>
            <w:pPr>
              <w:pStyle w:val="4text"/>
              <w:spacing w:before="0" w:after="0"/>
              <w:ind w:right="72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компьютерных технологий привело к повышению качества учебного и воспитательного процессов. </w:t>
            </w:r>
          </w:p>
          <w:p>
            <w:pPr>
              <w:pStyle w:val="4text"/>
              <w:spacing w:before="0" w:after="0"/>
              <w:ind w:right="72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м образом, использование ИКТ на уроках значительно повышает не только эффективность обучения, но и помогает создать более продуктивную атмосферу на уроке, заинтересованность учеников в изучаемом материале. Кроме этого, владение и использование информационных компьютерных технологий – хороший способ не отстать от времени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5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Y</w:t>
            </w:r>
            <w:r>
              <w:rPr>
                <w:b/>
                <w:sz w:val="20"/>
                <w:szCs w:val="20"/>
              </w:rPr>
              <w:t>.Экспертное заключение***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й масштаб и формы распространения изменени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ОУ Павловская основная общеобразовательная школа работает по данной инновационной теме с 2006 года.</w:t>
            </w:r>
          </w:p>
          <w:p>
            <w:pPr>
              <w:pStyle w:val="Heading1"/>
              <w:spacing w:lineRule="atLeast" w:line="20" w:before="0" w:after="0"/>
              <w:ind w:firstLine="11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Экспертная оценка показала, что основные направления формирован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иннов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 поднимаю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значимос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сельско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школ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как центр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сел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актическая значимость заключается в дальнейшем совершенствовании  и модернизации системы учебно – воспитательного процесса.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 </w:t>
            </w:r>
            <w:r>
              <w:rPr>
                <w:bCs/>
                <w:kern w:val="2"/>
                <w:sz w:val="20"/>
                <w:szCs w:val="20"/>
              </w:rPr>
              <w:t xml:space="preserve">Реализация данной Инновации привела к повышению интереса к учебе. использование ИКТ позволило обучающимся находить дополнительный материал и выступать с ним на уроках гуманитарного цикла. Повысилось качество обучения на 2%. Проведенные управлением системой образования мониторинги по русскому языку, математике, физике, химии, биологии, географии, литературе были отмечены в районе на среднем уровне. Применение ИКТ во внеклассной работе позволило проводить их на более высоком уровн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 </w:t>
            </w:r>
            <w:r>
              <w:rPr>
                <w:bCs/>
                <w:kern w:val="2"/>
                <w:sz w:val="20"/>
                <w:szCs w:val="20"/>
              </w:rPr>
              <w:t>Принимая во внимание общие итоги изучения деятельности школы в рамках инновационной деятельности, экспертная группа рекомендует поддержать инициативу внедрения ИКТ в учебно-воспитательный процесс другим общеобразовательным учреждения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онова Антонина Николаевн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, заместитель начальника Управления системой образования Администрации Луховиц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: (8-496-63) 2-16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 адрес: </w:t>
            </w:r>
            <w:r>
              <w:rPr>
                <w:sz w:val="20"/>
                <w:szCs w:val="20"/>
                <w:lang w:val="en-US"/>
              </w:rPr>
              <w:t>luhrono</w:t>
            </w:r>
            <w:r>
              <w:rPr>
                <w:sz w:val="20"/>
                <w:szCs w:val="20"/>
              </w:rPr>
              <w:t>_@</w:t>
            </w:r>
            <w:r>
              <w:rPr>
                <w:sz w:val="20"/>
                <w:szCs w:val="20"/>
                <w:lang w:val="en-US"/>
              </w:rPr>
              <w:t>lukhovitsy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1, г. Луховицы, ул. Советская, д.7 Управление системой образования Администрации Луховицкого муниципального района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Endnot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Y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text">
    <w:name w:val="4-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pavlovskaya-shko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2:54:00Z</dcterms:created>
  <dc:creator>Даша</dc:creator>
  <dc:description/>
  <cp:keywords/>
  <dc:language>en-US</dc:language>
  <cp:lastModifiedBy>Даша</cp:lastModifiedBy>
  <dcterms:modified xsi:type="dcterms:W3CDTF">2008-11-16T13:34:00Z</dcterms:modified>
  <cp:revision>3</cp:revision>
  <dc:subject/>
  <dc:title>ИНФОРМАЦИОННАЯ КАРТА </dc:title>
</cp:coreProperties>
</file>