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 эффектах участия образовательного учреждения в Приоритетном национальном проекте «Образование» в 200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роцессе реализации Программы развития школы достигнуты следующие результаты:</w:t>
      </w:r>
    </w:p>
    <w:p>
      <w:pPr>
        <w:pStyle w:val="Normal"/>
        <w:rPr/>
      </w:pPr>
      <w:r>
        <w:rPr>
          <w:sz w:val="28"/>
          <w:szCs w:val="28"/>
        </w:rPr>
        <w:t>- повышение качества образования (2005-2006гг – 50%, 2006-2007гг – 53%, 2007-2008гг – 5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условий организации образовательного процесса (для успешной реализации образовательной программы в школе имеется достаточно хорошее материально-техническое обеспечение, созданы все условия для успешного обучения, учебные кабинеты и классы оснащены на 97%.</w:t>
      </w:r>
    </w:p>
    <w:p>
      <w:pPr>
        <w:pStyle w:val="Normal"/>
        <w:rPr/>
      </w:pPr>
      <w:r>
        <w:rPr>
          <w:sz w:val="28"/>
          <w:szCs w:val="28"/>
        </w:rPr>
        <w:t>- внедрение информационных компьютерных технологий, методов обучения и воспитания (Обучение с помощью компьютерных технологий существенно отличается от привычных методов преподавания, хотя основы успешного проведения занятия одни и те же (</w:t>
      </w:r>
      <w:r>
        <w:rPr>
          <w:rStyle w:val="Spelle"/>
          <w:sz w:val="28"/>
          <w:szCs w:val="28"/>
        </w:rPr>
        <w:t>целеполагание</w:t>
      </w:r>
      <w:r>
        <w:rPr>
          <w:sz w:val="28"/>
          <w:szCs w:val="28"/>
        </w:rPr>
        <w:t>, структура урока, использование современных методов, форм и приемов). Все это помогает учащимся лучше усвоить материал и соотнести его с тем, что они уже знают. Применение компьютера позволяет уменьшить количество используемой для подготовки литературы и сократить время поиска нужной информации. Чем чаще используешь компьютер в учебном процессе, тем глубже осознаешь практически безграничный диапазон его применения;</w:t>
      </w:r>
    </w:p>
    <w:p>
      <w:pPr>
        <w:pStyle w:val="Normal"/>
        <w:rPr/>
      </w:pPr>
      <w:r>
        <w:rPr>
          <w:sz w:val="28"/>
          <w:szCs w:val="28"/>
        </w:rPr>
        <w:t>- сохранение и укрепление здоровья детей (анализ посещаемости по итогам 2007-2008 учебного года показал, что за учебный год по болезни пропущено значительно меньше дней (479), чем в прошлом (658). Количество детей, не пропустивших ни одного дня по болезни, уменьшилось с 11 человек до 10 человек;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- привлечение общественности к управлению школой (в 2007-2008 учебном году создан Управляющий совет, в который входят    представители родителей (законных представителей) обучающихся (3 человека), педагогических работников Учреждения (3 чел.), обучающиеся (2 чел), а также руководитель учреждения (директор). К компетенции  Управляющего совета школы относится принятие:</w:t>
      </w:r>
    </w:p>
    <w:p>
      <w:pPr>
        <w:pStyle w:val="Normal"/>
        <w:numPr>
          <w:ilvl w:val="0"/>
          <w:numId w:val="1"/>
        </w:numPr>
        <w:ind w:left="540" w:right="-441" w:hanging="360"/>
        <w:rPr>
          <w:sz w:val="28"/>
          <w:szCs w:val="28"/>
        </w:rPr>
      </w:pPr>
      <w:r>
        <w:rPr>
          <w:sz w:val="28"/>
          <w:szCs w:val="28"/>
        </w:rPr>
        <w:t xml:space="preserve">учебных планов; </w:t>
      </w:r>
    </w:p>
    <w:p>
      <w:pPr>
        <w:pStyle w:val="Normal"/>
        <w:numPr>
          <w:ilvl w:val="0"/>
          <w:numId w:val="1"/>
        </w:numPr>
        <w:ind w:left="540" w:right="-441" w:hanging="360"/>
        <w:rPr>
          <w:sz w:val="28"/>
          <w:szCs w:val="28"/>
        </w:rPr>
      </w:pPr>
      <w:r>
        <w:rPr>
          <w:sz w:val="28"/>
          <w:szCs w:val="28"/>
        </w:rPr>
        <w:t>локальных актов;</w:t>
      </w:r>
    </w:p>
    <w:p>
      <w:pPr>
        <w:pStyle w:val="Normal"/>
        <w:numPr>
          <w:ilvl w:val="0"/>
          <w:numId w:val="1"/>
        </w:numPr>
        <w:ind w:left="540" w:right="-441" w:hanging="360"/>
        <w:rPr>
          <w:sz w:val="28"/>
          <w:szCs w:val="28"/>
        </w:rPr>
      </w:pPr>
      <w:r>
        <w:rPr>
          <w:sz w:val="28"/>
          <w:szCs w:val="28"/>
        </w:rPr>
        <w:t>программы развития учреждения;</w:t>
      </w:r>
    </w:p>
    <w:p>
      <w:pPr>
        <w:pStyle w:val="Normal"/>
        <w:numPr>
          <w:ilvl w:val="0"/>
          <w:numId w:val="1"/>
        </w:numPr>
        <w:ind w:left="540" w:right="-441" w:hanging="360"/>
        <w:rPr>
          <w:sz w:val="28"/>
          <w:szCs w:val="28"/>
        </w:rPr>
      </w:pPr>
      <w:r>
        <w:rPr>
          <w:sz w:val="28"/>
          <w:szCs w:val="28"/>
        </w:rPr>
        <w:t>образовательных программ;</w:t>
      </w:r>
    </w:p>
    <w:p>
      <w:pPr>
        <w:pStyle w:val="Normal"/>
        <w:numPr>
          <w:ilvl w:val="0"/>
          <w:numId w:val="1"/>
        </w:numPr>
        <w:ind w:left="540" w:right="-441" w:hanging="360"/>
        <w:rPr>
          <w:sz w:val="28"/>
          <w:szCs w:val="28"/>
        </w:rPr>
      </w:pPr>
      <w:r>
        <w:rPr>
          <w:sz w:val="28"/>
          <w:szCs w:val="28"/>
        </w:rPr>
        <w:t>вопросов финансирования и укрепления материально-технической базы Учреждения;</w:t>
      </w:r>
    </w:p>
    <w:p>
      <w:pPr>
        <w:pStyle w:val="Normal"/>
        <w:numPr>
          <w:ilvl w:val="0"/>
          <w:numId w:val="1"/>
        </w:numPr>
        <w:ind w:left="540" w:right="-441" w:hanging="360"/>
        <w:rPr/>
      </w:pPr>
      <w:r>
        <w:rPr>
          <w:sz w:val="28"/>
          <w:szCs w:val="28"/>
        </w:rPr>
        <w:t>контроль безопасности обучения, воспитания в Учреждении);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ы управления (Управление муниципальным общеобразовательным учреждением осуществляется в соответствии с законодательством Российской Федерации и Уставом школы. Формами управления являются:</w:t>
      </w:r>
    </w:p>
    <w:p>
      <w:pPr>
        <w:pStyle w:val="Normal"/>
        <w:numPr>
          <w:ilvl w:val="0"/>
          <w:numId w:val="2"/>
        </w:numPr>
        <w:ind w:left="272" w:right="-441" w:firstLine="448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;</w:t>
      </w:r>
    </w:p>
    <w:p>
      <w:pPr>
        <w:pStyle w:val="Normal"/>
        <w:numPr>
          <w:ilvl w:val="0"/>
          <w:numId w:val="2"/>
        </w:numPr>
        <w:ind w:left="272" w:right="-441" w:firstLine="44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rPr/>
      </w:pPr>
      <w:r>
        <w:rPr>
          <w:sz w:val="28"/>
          <w:szCs w:val="28"/>
        </w:rPr>
        <w:t>- мониторинг системы дополнительного образования ОУ показывает, что идет увеличение кружков и секций, а также увеличение числа учащихся, занимающихся в этих объединениях (организация системы дополнительного образования в 2007/2008 уч. г. позволила открыть на базе школы и СДК (совместно) 21 объедин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нцевальный для девочек (ср.гр) (СД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нцевальный для девочек (мл.гр) (СД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нцевальный для мальчиков (СД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кал «Веселые нотки» (СД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исты «Вокал-класс» (СД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Умелые ручки» для ст.кл (СД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атр на ладони «Ладушки» (СД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стольный теннис» (СДК, шко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ренажерный» (СД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гротека» (СД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омпьютер в современном мире» (шко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ЮИДД» для нач.кл (шко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Занимательный русский язык» для нач.кл (шко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ой компьютер» (шко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утеводитель в Интернет» (шко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Юный математик» для нач.кл (шко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тературное чтение» для нач.кл (шко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Футбол» (шко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лейбол» (шко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ольфеджио» (шко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ая школа (инструменты по выбору ребят) ( школ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них  11 объединений организованы на базе школы и 10– на базе учреждений дополнительного образования. Взаимодействие с учреждениями дополнительного образования организовано с МОУДОД СМШ, ДЮСШ, библиотекой и СДК. Охват кружковой работы составил 97% в 2007-2008 учебном году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собую роль в управлении качеством образования играют современные информационные технологии, основой которых являются компьютеры и компьютерные системы, различные электронные средства, аудио- и видеотехника и системы коммуникации. На грант в 1 млн. руб. приобретено: - 4 ИД, 4 мультимедийных проектора, 10 компьютеров, 3 принтера, 1 ЖК-телевизор, 1 ксерокс, 1 интерактивный планшет, 3 комплекта мебели для кабинета химии, иностранного языка, информатики на сумму </w:t>
      </w:r>
      <w:r>
        <w:rPr>
          <w:b/>
          <w:sz w:val="28"/>
          <w:szCs w:val="28"/>
        </w:rPr>
        <w:t>858166 рублей</w:t>
      </w:r>
      <w:r>
        <w:rPr>
          <w:sz w:val="28"/>
          <w:szCs w:val="28"/>
        </w:rPr>
        <w:t xml:space="preserve">; - лабораторное оборудование для кабинетов химии и физики на сумму </w:t>
      </w:r>
      <w:r>
        <w:rPr>
          <w:b/>
          <w:sz w:val="28"/>
          <w:szCs w:val="28"/>
        </w:rPr>
        <w:t xml:space="preserve">75734 рубля; </w:t>
      </w:r>
    </w:p>
    <w:p>
      <w:pPr>
        <w:pStyle w:val="Normal"/>
        <w:rPr/>
      </w:pPr>
      <w:r>
        <w:rPr>
          <w:sz w:val="28"/>
          <w:szCs w:val="28"/>
        </w:rPr>
        <w:t xml:space="preserve">- программный комплекс «Федеральное собрание образовательных материалов» на сумму </w:t>
      </w:r>
      <w:r>
        <w:rPr>
          <w:b/>
          <w:sz w:val="28"/>
          <w:szCs w:val="28"/>
        </w:rPr>
        <w:t>29000 рубле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и переподготовки 7 преподавателей на сумму </w:t>
      </w:r>
      <w:r>
        <w:rPr>
          <w:b/>
          <w:sz w:val="28"/>
          <w:szCs w:val="28"/>
        </w:rPr>
        <w:t>37100 рубле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позволило улучшить условия образовательного процесса, появилась возможность в полном объеме применять современные технологии в обучении - проектная деятельность, презентации; здоровьесберегающие технологии. В связи с этим повысилось и качеств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ИКТ на уроках значительно повышает не только эффективность обучения, но и помогает создать более продуктивную атмосферу на уроке, заинтересованность учеников в изучаемом материале. Кроме этого, владение и использование информационных компьютерных технологий – хороший способ не отстать от времени. Для того, чтобы использовать компьютерные технологии на уроках, учителю необходимо пройти специальную подготовку, в 2008-2009 учебном году сразу 7 педагогов нашей школы эту подготовку получают на курсах повышения квалификации «Введение в новые информационные технолог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дним из направлений Программы развития «Школа – социокультурный центр села» является инновационный опыт «Использование информационных педагогических технологий в повышении качества учебного и воспитательного процесса». Использование компьютерных технологий на уроках имеет ряд преиму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т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ет возможность многосторонней и комплексной проверки знани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мотивации обучения, усиления интереса учащихся к урокам;</w:t>
      </w:r>
    </w:p>
    <w:p>
      <w:pPr>
        <w:pStyle w:val="Normal"/>
        <w:rPr/>
      </w:pPr>
      <w:r>
        <w:rPr>
          <w:sz w:val="28"/>
          <w:szCs w:val="28"/>
        </w:rPr>
        <w:t>- работая за компьютером, каждый ученик выбирает свой темп работы: один учащийся понимает нас с полуслова, а другим требуется повторять одно и то же несколько раз. Диалог ученика с машиной происходит индивидуа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 может работать самостоятельно за ПК не только в классе, но и 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сфере информационных технологий приучает 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смыл каждой операции, ее взаимосвязь с другими опер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ировать и конкретизировать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этапы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ана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умения в новые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ь другие возможности в обучающе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ется интерес к изучаемому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возможность быстро предъявлять, собирать, обрабатывать, анализировать и интерпретировать учебную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объективное выставление оценок самим компьют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дифференцированный подход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ф</w:t>
      </w:r>
      <w:r>
        <w:rPr>
          <w:spacing w:val="-3"/>
          <w:w w:val="113"/>
          <w:sz w:val="28"/>
          <w:szCs w:val="28"/>
        </w:rPr>
        <w:t>ормы распространения инновации</w:t>
      </w:r>
      <w:r>
        <w:rPr>
          <w:sz w:val="28"/>
          <w:szCs w:val="28"/>
        </w:rPr>
        <w:t>, необходимые для реализации: мотивационные, организационные, научно-методические, правовые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компьютерных технологий привело к тому, что мы больше стали участвовать не только в муниципальных, региональных, но и во Всероссийских конкурсах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ие конкурсы  «Лучший урок письма» - участвовали 4 ученицы,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российский проект «Лучшие люди России» - 2 ученицы и 1 учитель внесены в ежегодную всероссийскую энциклопедию «Одаренные дети – будущее России», учитель награжден медалью «За вклад в развитие образования РФ»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российский конкурс «Современный урок» - принял участие 1 учитель, занял 1 место, выиграл премию первой степени 25000 руб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российский проект академ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way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ы стали серебряными призерами и получили от академии ценный подарок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российский фестиваль педагогических идей «Открытый урок» - приняли участие 2 педагога, они награждены Дипломами и сертификатами, с их уроками можно ознакомиться на сайте фестиваля «Открытый у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ый Всероссийский конкурс творческих работ учащихся в рамках приоритетного национального проекта «Образования» «Моя классная – самая классная!» - приняла участие 1 ученица и стала Дипломантом этого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дународная олимпиада школьников «Эрудиты плане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иональный фестиваль сельских учителей «Зори Подмосковья», открытый урок в Коломенском районе дала учитель русского языка и литературы;</w:t>
      </w:r>
    </w:p>
    <w:p>
      <w:pPr>
        <w:pStyle w:val="Normal"/>
        <w:rPr/>
      </w:pPr>
      <w:r>
        <w:rPr>
          <w:sz w:val="28"/>
          <w:szCs w:val="28"/>
        </w:rPr>
        <w:t>- Региональный фестиваль педагогического мастерства победителей и лауреатов Всероссийского конкурса «Учитель года», педагогическая ассамбл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российский дистанционный конкурс «Дистанционный учитель года – 200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иональный семинар «Интеграция современных образовательных и информационно-коммуникационных технологий на основе использования информационно-интегрированного продукта КМ-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Главным направлением образовательной политики школы является создание</w:t>
      </w:r>
      <w:r>
        <w:rPr>
          <w:sz w:val="28"/>
          <w:szCs w:val="28"/>
          <w:lang w:val="en-US"/>
        </w:rPr>
        <w:t xml:space="preserve"> условий для </w:t>
      </w:r>
      <w:r>
        <w:rPr>
          <w:sz w:val="28"/>
          <w:szCs w:val="28"/>
        </w:rPr>
        <w:t xml:space="preserve">сохранения статуса и </w:t>
      </w:r>
      <w:r>
        <w:rPr>
          <w:sz w:val="28"/>
          <w:szCs w:val="28"/>
          <w:lang w:val="en-US"/>
        </w:rPr>
        <w:t xml:space="preserve">эффективного развития школы в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ходе осуществления модернизации образования</w:t>
      </w:r>
      <w:r>
        <w:rPr>
          <w:sz w:val="28"/>
          <w:szCs w:val="28"/>
        </w:rPr>
        <w:t>; обеспечение интеллектуального, духовно-нравственного, социокультурного, эстетического, физического развития детей и молодежи, возможностей достойной и полноценной жизни в обществе; создание единого образовательно-культурного пространства в микрорайоне, повышение социальной значимости образования путем вовлечения в сферу образования и воспитания весь социум; о</w:t>
      </w:r>
      <w:r>
        <w:rPr>
          <w:sz w:val="28"/>
          <w:szCs w:val="28"/>
          <w:lang w:val="en-US"/>
        </w:rPr>
        <w:t>определение оптимального содержания образования (обучения, воспитания и развития) обучающихся с учетом требований современного общества к выпускнику школы и уникальности образовательного учреждения</w:t>
      </w:r>
      <w:r>
        <w:rPr>
          <w:sz w:val="28"/>
          <w:szCs w:val="28"/>
        </w:rPr>
        <w:t>, у</w:t>
      </w:r>
      <w:r>
        <w:rPr>
          <w:sz w:val="28"/>
          <w:szCs w:val="28"/>
          <w:lang w:val="en-US"/>
        </w:rPr>
        <w:t>крепление ресурсной базы школы с целью обеспечения ее эффективного развития</w:t>
      </w:r>
      <w:r>
        <w:rPr>
          <w:sz w:val="28"/>
          <w:szCs w:val="28"/>
        </w:rPr>
        <w:t>, совершенствование дошкольного и общего школьного образования; развитие и совершенствование системы дополнительного образования детей и молодежи; организация социально-педагогической и психологической помощи детям и их родителям; включение родителей в учебно-воспитательный процесс; совершенствование управления социокультурным комплексом с целью повышения качества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как школа является единственным центром не только образования, но              и воспитания, развития детей на селе, и сельский ученик все еще  менее конкурентноспособен  на рынке труда, поэтому появилась необходимость создания социокультурного комплекса на ассоциативной основе, способствующего объединить все усилия для качественного обучения, воспитания и развития сельских детей, повышения культурного уровня детей и молодеж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блюдаются </w:t>
      </w:r>
      <w:r>
        <w:rPr>
          <w:sz w:val="28"/>
          <w:szCs w:val="28"/>
          <w:lang w:val="en-US"/>
        </w:rPr>
        <w:t>положительные тенденции роста успеваемости и качества знаний, умений и навыков обучающихся; повышение количества обучающихся, принимающих участие в конкурсах различного уровня; достижения обучающихся на предметных олимпиадах; повышение квалификационных профессиональных  категорий педагогов; повышение (стабильность) уровня воспитанности обучающихся; снижение (не повышение) уровня заболеваемости обучающихся и учителей; развитие материально-технической базы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вития позволит модернизовать всю структуру, содержание и организацию учебного процесса, учитывая в полном объеме интересы, склонности и способности учащихся, социальный заказ родителей и обще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Ближайшей перспективой реализации программы развития, инновационной образовательной программы является стратегия развития шко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емственность обучения между детским садом и школ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ведение изучения иностранного языка с начальной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ведение изучения информатики с начальной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ведение предпрофильной подготовки в основной шко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качества зн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делать открытым учебный процесс для родителей, обществ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лечение родителей к совместным мероприяти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чение родителей педагогике воспитания детей;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sz w:val="28"/>
          <w:szCs w:val="28"/>
        </w:rPr>
        <w:t>- сохранение и укрепление здоровья дете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272" w:firstLine="448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0:00Z</dcterms:created>
  <dc:creator>школа</dc:creator>
  <dc:description/>
  <cp:keywords/>
  <dc:language>en-US</dc:language>
  <cp:lastModifiedBy>школа</cp:lastModifiedBy>
  <dcterms:modified xsi:type="dcterms:W3CDTF">2008-10-31T10:47:00Z</dcterms:modified>
  <cp:revision>8</cp:revision>
  <dc:subject/>
  <dc:title>Информация</dc:title>
</cp:coreProperties>
</file>